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5</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7 tháng 01 đến ngày 02 tháng 02  năm 2023)</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28,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69,2 %; </w:t>
        <w:tab/>
        <w:t xml:space="preserve">  Cao nhất: 88,1 %;</w:t>
        <w:tab/>
        <w:t xml:space="preserve">     Thấp nhất:  49,9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Nhận xét: Trong kỳ đêm và sáng trời rét, vùng núi cao rét đậm; trưa chiều trời hửng nắ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Từ ngày 03-05/02, có mưa, mưa nhỏ rải rác và trời rét. Từ ngày 06-09/02 sáng và đêm có mưa nhỏ vài nơi, trưa chiều giảm mây, trời hửng nắng, đêm và sáng trời rét; riêng đêm ngày 08-09/02 phía Đông Nam khu vực có mưa, mưa rào rải rác và có nơi có dông. </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6,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2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0,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1,0%;            Cao nhất: 94,5%;           Thấp nhất: 65,5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ầu kỳ do ảnh hưởng của không khí lạnh trời nhiều mây, có mưa, độ ẩm thấp, nhiệt độ về đêm và sáng giảm mạnh, trời rét, vùng núi có nơi rét đậm. Cuối kỳ nhiệt độ tăng trưa chiều có nắng, đêm và sáng sớm có sương mù, sương mù nhẹ, trời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Ngày 03-04/02, có mưa, mưa nhỏ, đêm và sáng trời rét. Từ ngày 05 đến ngày 09/02, phổ biến mưa vài nơi, trưa chiều giảm mây, hửng nắng, riêng ngày 09/02 có mưa, mưa rào rải rác và có nơi có dông. Các tỉnh phía Bắc khu vực (Thanh Hóa, Nghệ An) đêm và sáng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2,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7,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1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6,7 %;         Cao nhất: 84,3 %;          Thấp nhất: 64,6%.</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0,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0,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1,4 %;         Cao nhất: 88,3 %;            Thấp nhất: 73,4%.</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Nhận xét: Thời tiết kỳ qua khu vực Đồng bằng trời nhiều mây có rét nhẹ, thỉnh thoảng có ngày nắng, rải rác có mưa vừa đến mưa to; Khu vực Tây Nguyên ngày nắng, đêm và sáng sớm trời se lạnh, có sương mù. Nhìn chung, thời tiết ảnh hưởng không lớn đến quá trình xuống giống và chăm sóc lúa Đông Xuân, rau màu. Các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Từ ngày 03-09/02, khu vực phổ biến ít mưa, ngày hửng nắng; riêng ngày 09/02 có mưa, mưa rào rải rác và có nơi có dông. Đêm và sáng trời lạnh.</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Từ ngày 03-09/02, khu vực phổ biến ít mưa, ngày nắng. Đêm và sáng trời ré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9,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3,2 %;           Cao nhất: 86,5 %;        Thấp nhất: 53,3%.</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kỳ phổ biến đêm và sáng trời se lạnh,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03-09/02, khu vực có mưa vài nơi, ngày nắng, đêm và sáng trời se lạnh.</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tbl>
      <w:tblPr>
        <w:tblW w:w="4850" w:type="pct"/>
        <w:jc w:val="left"/>
        <w:tblInd w:w="-5" w:type="dxa"/>
        <w:tblLayout w:type="fixed"/>
        <w:tblCellMar>
          <w:top w:w="0" w:type="dxa"/>
          <w:left w:w="108" w:type="dxa"/>
          <w:bottom w:w="0" w:type="dxa"/>
          <w:right w:w="108" w:type="dxa"/>
        </w:tblCellMar>
      </w:tblPr>
      <w:tblGrid>
        <w:gridCol w:w="2888"/>
        <w:gridCol w:w="3574"/>
        <w:gridCol w:w="2474"/>
      </w:tblGrid>
      <w:tr>
        <w:trPr>
          <w:trHeight w:val="39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5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4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Gieo; 3-5 lá- nhổ cấ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3.657</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s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3-5 lá, đẻ nhá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4.320</w:t>
            </w:r>
          </w:p>
        </w:tc>
      </w:tr>
      <w:tr>
        <w:trPr>
          <w:trHeight w:val="39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cấ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ấy, bén rễ – hồi xanh, đẻ nhá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72.539</w:t>
            </w:r>
          </w:p>
        </w:tc>
      </w:tr>
    </w:tbl>
    <w:p>
      <w:pPr>
        <w:pStyle w:val="NormalWeb"/>
        <w:widowControl w:val="false"/>
        <w:spacing w:lineRule="exact" w:line="320" w:before="120" w:after="0"/>
        <w:ind w:firstLine="720"/>
        <w:jc w:val="both"/>
        <w:rPr>
          <w:b/>
          <w:b/>
          <w:bCs/>
          <w:i/>
          <w:i/>
          <w:sz w:val="26"/>
          <w:szCs w:val="26"/>
        </w:rPr>
      </w:pPr>
      <w:r>
        <w:rPr>
          <w:b/>
          <w:bCs/>
          <w:i/>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2972"/>
        <w:gridCol w:w="3686"/>
        <w:gridCol w:w="2551"/>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ng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hín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71.181</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ngô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Mới trồng- 3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6.08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lá -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92.05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đ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8.23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 xu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con – 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77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 – chăm sóc sau 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 phát triển lộc, nụ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ân hoá mầm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Phân hóa mầm hoa- 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Chăm sóc qua đông- PT bú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thân lá –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tbl>
      <w:tblPr>
        <w:tblW w:w="9214" w:type="dxa"/>
        <w:jc w:val="left"/>
        <w:tblInd w:w="-5" w:type="dxa"/>
        <w:tblLayout w:type="fixed"/>
        <w:tblCellMar>
          <w:top w:w="0" w:type="dxa"/>
          <w:left w:w="108" w:type="dxa"/>
          <w:bottom w:w="0" w:type="dxa"/>
          <w:right w:w="108" w:type="dxa"/>
        </w:tblCellMar>
      </w:tblPr>
      <w:tblGrid>
        <w:gridCol w:w="3046"/>
        <w:gridCol w:w="3617"/>
        <w:gridCol w:w="255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6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bCs/>
                <w:sz w:val="26"/>
                <w:szCs w:val="26"/>
              </w:rPr>
            </w:pPr>
            <w:r>
              <w:rPr>
                <w:bCs/>
                <w:sz w:val="26"/>
                <w:szCs w:val="26"/>
              </w:rPr>
              <w:t>Đông Xuân</w:t>
            </w:r>
          </w:p>
        </w:tc>
        <w:tc>
          <w:tcPr>
            <w:tcW w:w="36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z w:val="26"/>
                <w:szCs w:val="26"/>
              </w:rPr>
            </w:pPr>
            <w:r>
              <w:rPr>
                <w:bCs/>
                <w:sz w:val="26"/>
                <w:szCs w:val="26"/>
              </w:rPr>
              <w:t>Mới gieo, cấy- đẻ nhánh</w:t>
            </w:r>
          </w:p>
        </w:tc>
        <w:tc>
          <w:tcPr>
            <w:tcW w:w="25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Cs/>
                <w:sz w:val="26"/>
                <w:szCs w:val="26"/>
              </w:rPr>
            </w:pPr>
            <w:r>
              <w:rPr>
                <w:bCs/>
                <w:sz w:val="26"/>
                <w:szCs w:val="26"/>
              </w:rPr>
              <w:t>277.277</w:t>
            </w:r>
          </w:p>
        </w:tc>
      </w:tr>
    </w:tbl>
    <w:p>
      <w:pPr>
        <w:pStyle w:val="NormalWeb"/>
        <w:widowControl w:val="false"/>
        <w:spacing w:lineRule="exact" w:line="320" w:before="120" w:after="0"/>
        <w:jc w:val="both"/>
        <w:rPr>
          <w:b/>
          <w:b/>
          <w:bCs/>
          <w:i/>
          <w:i/>
          <w:sz w:val="26"/>
          <w:szCs w:val="26"/>
        </w:rPr>
      </w:pPr>
      <w:r>
        <w:rPr>
          <w:b/>
          <w:bCs/>
          <w:i/>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9351" w:type="dxa"/>
        <w:jc w:val="left"/>
        <w:tblInd w:w="0" w:type="dxa"/>
        <w:tblLayout w:type="fixed"/>
        <w:tblCellMar>
          <w:top w:w="0" w:type="dxa"/>
          <w:left w:w="108" w:type="dxa"/>
          <w:bottom w:w="0" w:type="dxa"/>
          <w:right w:w="108" w:type="dxa"/>
        </w:tblCellMar>
      </w:tblPr>
      <w:tblGrid>
        <w:gridCol w:w="3074"/>
        <w:gridCol w:w="3584"/>
        <w:gridCol w:w="2693"/>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gô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ín sữa- Thu hoạ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35</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00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cs="Times New Roman"/>
                <w:sz w:val="26"/>
                <w:szCs w:val="26"/>
              </w:rPr>
            </w:pPr>
            <w:r>
              <w:rPr>
                <w:rFonts w:cs="Times New Roman" w:ascii="Times New Roman" w:hAnsi="Times New Roman"/>
                <w:sz w:val="26"/>
                <w:szCs w:val="26"/>
              </w:rPr>
              <w:t>Gieo- Phân càn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SimSun;宋体" w:cs="Times New Roman"/>
                <w:sz w:val="26"/>
                <w:szCs w:val="26"/>
                <w:lang w:eastAsia="zh-CN" w:bidi="ar"/>
              </w:rPr>
            </w:pPr>
            <w:r>
              <w:rPr>
                <w:rFonts w:eastAsia="SimSun;宋体" w:cs="Times New Roman" w:ascii="Times New Roman" w:hAnsi="Times New Roman"/>
                <w:sz w:val="26"/>
                <w:szCs w:val="26"/>
                <w:lang w:eastAsia="zh-CN" w:bidi="ar"/>
              </w:rPr>
              <w:t>1.93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rồng- mọc mầ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70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Chín</w:t>
            </w:r>
            <w:r>
              <w:rPr>
                <w:rFonts w:cs="Times New Roman" w:ascii="Times New Roman" w:hAnsi="Times New Roman"/>
                <w:sz w:val="26"/>
                <w:szCs w:val="26"/>
              </w:rPr>
              <w:t>-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úa Đông Xuân 2022-2023:</w:t>
      </w:r>
    </w:p>
    <w:tbl>
      <w:tblPr>
        <w:tblW w:w="9214" w:type="dxa"/>
        <w:jc w:val="left"/>
        <w:tblInd w:w="-5" w:type="dxa"/>
        <w:tblLayout w:type="fixed"/>
        <w:tblCellMar>
          <w:top w:w="0" w:type="dxa"/>
          <w:left w:w="108" w:type="dxa"/>
          <w:bottom w:w="0" w:type="dxa"/>
          <w:right w:w="108" w:type="dxa"/>
        </w:tblCellMar>
      </w:tblPr>
      <w:tblGrid>
        <w:gridCol w:w="1560"/>
        <w:gridCol w:w="1559"/>
        <w:gridCol w:w="3544"/>
        <w:gridCol w:w="255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đòng tr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 r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ạ- M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0.145</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đòng tr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 r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ạ- M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2.318</w:t>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 cộng (Thực hiện/ Kế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13.362/ 318.686</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171"/>
        <w:gridCol w:w="1943"/>
        <w:gridCol w:w="3544"/>
        <w:gridCol w:w="2551"/>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907</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07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40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0.12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45.010</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925</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ạo củ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818</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076</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ạo</w:t>
            </w:r>
            <w:r>
              <w:rPr>
                <w:rFonts w:eastAsia="Times New Roman" w:cs="Times New Roman" w:ascii="Times New Roman" w:hAnsi="Times New Roman"/>
                <w:sz w:val="26"/>
                <w:szCs w:val="26"/>
                <w:lang w:val="vi-VN" w:eastAsia="vi-VN"/>
              </w:rPr>
              <w:t xml:space="preserve"> củ-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1.90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55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trái vụ- Thu ho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2.84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 </w:t>
            </w:r>
            <w:r>
              <w:rPr>
                <w:rFonts w:cs="Times New Roman" w:ascii="Times New Roman" w:hAnsi="Times New Roman"/>
                <w:sz w:val="26"/>
                <w:szCs w:val="26"/>
              </w:rPr>
              <w:t>ra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6.32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09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L đường- </w:t>
            </w:r>
            <w:r>
              <w:rPr>
                <w:rFonts w:cs="Times New Roman" w:ascii="Times New Roman" w:hAnsi="Times New Roman"/>
                <w:sz w:val="26"/>
                <w:szCs w:val="26"/>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22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Chăm sóc- Phân hoá mầm ho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ắc quả- Ch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Chăm sóc- ra hoa- đậu q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ai thác m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51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en-US"/>
        </w:rPr>
        <w:t>- Lúa Thu Đông – Mùa 202</w:t>
      </w: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en-US"/>
        </w:rPr>
        <w:t>:</w:t>
      </w:r>
      <w:r>
        <w:rPr>
          <w:rFonts w:eastAsia="Times New Roman" w:cs="Times New Roman" w:ascii="Times New Roman" w:hAnsi="Times New Roman"/>
          <w:bCs/>
          <w:sz w:val="26"/>
          <w:szCs w:val="26"/>
          <w:lang w:val="en-US"/>
        </w:rPr>
        <w:t xml:space="preserve"> Diện tích đã gieo sạ </w:t>
      </w:r>
      <w:r>
        <w:rPr>
          <w:rFonts w:eastAsia="Times New Roman" w:cs="Times New Roman" w:ascii="Times New Roman" w:hAnsi="Times New Roman"/>
          <w:b/>
          <w:bCs/>
          <w:sz w:val="26"/>
          <w:szCs w:val="26"/>
        </w:rPr>
        <w:t>865.473</w:t>
      </w:r>
      <w:r>
        <w:rPr>
          <w:rFonts w:eastAsia="Times New Roman" w:cs="Times New Roman" w:ascii="Times New Roman" w:hAnsi="Times New Roman"/>
          <w:b/>
          <w:bCs/>
          <w:sz w:val="26"/>
          <w:szCs w:val="26"/>
          <w:lang w:val="en-US"/>
        </w:rPr>
        <w:t xml:space="preserve"> ha</w:t>
      </w:r>
      <w:r>
        <w:rPr>
          <w:rFonts w:eastAsia="Times New Roman" w:cs="Times New Roman" w:ascii="Times New Roman" w:hAnsi="Times New Roman"/>
          <w:bCs/>
          <w:sz w:val="26"/>
          <w:szCs w:val="26"/>
          <w:lang w:val="en-US"/>
        </w:rPr>
        <w:t xml:space="preserve">, diện tích còn lại trên đồng ruộng </w:t>
      </w:r>
      <w:r>
        <w:rPr>
          <w:rFonts w:eastAsia="Times New Roman" w:cs="Times New Roman" w:ascii="Times New Roman" w:hAnsi="Times New Roman"/>
          <w:bCs/>
          <w:sz w:val="26"/>
          <w:szCs w:val="26"/>
        </w:rPr>
        <w:t>25.928</w:t>
      </w:r>
      <w:r>
        <w:rPr>
          <w:rFonts w:eastAsia="Times New Roman" w:cs="Times New Roman" w:ascii="Times New Roman" w:hAnsi="Times New Roman"/>
          <w:bCs/>
          <w:sz w:val="26"/>
          <w:szCs w:val="26"/>
          <w:lang w:val="en-US"/>
        </w:rPr>
        <w:t xml:space="preserve"> ha</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en-US"/>
        </w:rPr>
        <w:t xml:space="preserve"> đang tập trung ở giai đoạn chín, chuẩn bị cho thu hoạch</w:t>
      </w:r>
      <w:r>
        <w:rPr>
          <w:rFonts w:eastAsia="Times New Roman" w:cs="Times New Roman" w:ascii="Times New Roman" w:hAnsi="Times New Roman"/>
          <w:bCs/>
          <w:sz w:val="26"/>
          <w:szCs w:val="26"/>
        </w:rPr>
        <w:t>;</w:t>
      </w:r>
    </w:p>
    <w:p>
      <w:pPr>
        <w:pStyle w:val="Normal"/>
        <w:widowControl w:val="false"/>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Lúa Đông Xuân 2022-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1.540.917 ha</w:t>
      </w:r>
      <w:r>
        <w:rPr>
          <w:rFonts w:eastAsia="Times New Roman" w:cs="Times New Roman" w:ascii="Times New Roman" w:hAnsi="Times New Roman"/>
          <w:bCs/>
          <w:sz w:val="26"/>
          <w:szCs w:val="26"/>
        </w:rPr>
        <w:t xml:space="preserve">, đã thu hoạch </w:t>
      </w:r>
      <w:r>
        <w:rPr>
          <w:rFonts w:eastAsia="Times New Roman" w:cs="Times New Roman" w:ascii="Times New Roman" w:hAnsi="Times New Roman"/>
          <w:b/>
          <w:bCs/>
          <w:sz w:val="26"/>
          <w:szCs w:val="26"/>
        </w:rPr>
        <w:t>201.847 ha</w:t>
      </w:r>
      <w:r>
        <w:rPr>
          <w:rFonts w:eastAsia="Times New Roman" w:cs="Times New Roman" w:ascii="Times New Roman" w:hAnsi="Times New Roman"/>
          <w:bCs/>
          <w:sz w:val="26"/>
          <w:szCs w:val="26"/>
        </w:rPr>
        <w:t xml:space="preserve"> (chiếm 13 % diện tích gieo trồng). Cụ thể:</w:t>
      </w:r>
    </w:p>
    <w:tbl>
      <w:tblPr>
        <w:tblW w:w="4850" w:type="pct"/>
        <w:jc w:val="center"/>
        <w:tblInd w:w="0" w:type="dxa"/>
        <w:tblLayout w:type="fixed"/>
        <w:tblCellMar>
          <w:top w:w="0" w:type="dxa"/>
          <w:left w:w="100" w:type="dxa"/>
          <w:bottom w:w="0" w:type="dxa"/>
          <w:right w:w="100" w:type="dxa"/>
        </w:tblCellMar>
      </w:tblPr>
      <w:tblGrid>
        <w:gridCol w:w="2871"/>
        <w:gridCol w:w="3185"/>
        <w:gridCol w:w="2880"/>
      </w:tblGrid>
      <w:tr>
        <w:trPr>
          <w:trHeight w:val="57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2.8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Đòng-t</w:t>
            </w:r>
            <w:r>
              <w:rPr>
                <w:rFonts w:eastAsia="Times New Roman" w:cs="Times New Roman" w:ascii="Times New Roman" w:hAnsi="Times New Roman"/>
                <w:bCs/>
                <w:sz w:val="26"/>
                <w:szCs w:val="26"/>
                <w:lang w:val="it-IT"/>
              </w:rPr>
              <w:t>r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84.4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3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2.5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1.847</w:t>
            </w:r>
          </w:p>
        </w:tc>
      </w:tr>
      <w:tr>
        <w:trPr>
          <w:trHeight w:val="42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40.917</w:t>
            </w:r>
          </w:p>
        </w:tc>
      </w:tr>
    </w:tbl>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b/>
          <w:bCs/>
          <w:sz w:val="26"/>
          <w:szCs w:val="26"/>
        </w:rPr>
        <w:t>- Lúa Hè Thu 2023:</w:t>
      </w:r>
      <w:r>
        <w:rPr>
          <w:rFonts w:eastAsia="Times New Roman" w:cs="Times New Roman" w:ascii="Times New Roman" w:hAnsi="Times New Roman"/>
          <w:bCs/>
          <w:sz w:val="26"/>
          <w:szCs w:val="26"/>
        </w:rPr>
        <w:t xml:space="preserve"> Đã xuống giống </w:t>
      </w:r>
      <w:r>
        <w:rPr>
          <w:rFonts w:eastAsia="Times New Roman" w:cs="Times New Roman" w:ascii="Times New Roman" w:hAnsi="Times New Roman"/>
          <w:b/>
          <w:bCs/>
          <w:sz w:val="26"/>
          <w:szCs w:val="26"/>
        </w:rPr>
        <w:t>72.161 ha</w:t>
      </w:r>
      <w:r>
        <w:rPr/>
        <w:t>, cụ thể:</w:t>
      </w:r>
    </w:p>
    <w:tbl>
      <w:tblPr>
        <w:tblW w:w="4850" w:type="pct"/>
        <w:jc w:val="center"/>
        <w:tblInd w:w="0" w:type="dxa"/>
        <w:tblLayout w:type="fixed"/>
        <w:tblCellMar>
          <w:top w:w="0" w:type="dxa"/>
          <w:left w:w="100" w:type="dxa"/>
          <w:bottom w:w="0" w:type="dxa"/>
          <w:right w:w="100" w:type="dxa"/>
        </w:tblCellMar>
      </w:tblPr>
      <w:tblGrid>
        <w:gridCol w:w="2851"/>
        <w:gridCol w:w="3200"/>
        <w:gridCol w:w="2885"/>
      </w:tblGrid>
      <w:tr>
        <w:trPr>
          <w:trHeight w:val="5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9.76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39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2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Cs/>
                <w:sz w:val="26"/>
                <w:szCs w:val="26"/>
                <w:lang w:val="it-IT"/>
              </w:rPr>
            </w:pPr>
            <w:r>
              <w:rPr>
                <w:rFonts w:eastAsia="Times New Roman" w:cs="Times New Roman" w:ascii="Times New Roman" w:hAnsi="Times New Roman"/>
                <w:b/>
                <w:bCs/>
                <w:sz w:val="26"/>
                <w:szCs w:val="26"/>
                <w:lang w:val="it-IT"/>
              </w:rPr>
              <w:t>Tổng</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2.16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2972"/>
        <w:gridCol w:w="3402"/>
        <w:gridCol w:w="2835"/>
      </w:tblGrid>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0.91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6.95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9.21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Ra hoa, Phát triển thân l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87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80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3.795</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67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584</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966</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2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ao s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4.79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Ra hoa, PTT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112</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4.198</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vi-VN"/>
              </w:rPr>
              <w:t>Quả non - nuôi qu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319</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88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3.570</w:t>
            </w:r>
          </w:p>
        </w:tc>
      </w:tr>
      <w:tr>
        <w:trPr>
          <w:trHeight w:val="397"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eastAsia="vi-VN"/>
              </w:rPr>
              <w:t>Đẻ nhánh- VL - TL đườ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569</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36" w:type="dxa"/>
        <w:jc w:val="center"/>
        <w:tblInd w:w="0" w:type="dxa"/>
        <w:tblLayout w:type="fixed"/>
        <w:tblCellMar>
          <w:top w:w="0" w:type="dxa"/>
          <w:left w:w="100" w:type="dxa"/>
          <w:bottom w:w="0" w:type="dxa"/>
          <w:right w:w="100" w:type="dxa"/>
        </w:tblCellMar>
      </w:tblPr>
      <w:tblGrid>
        <w:gridCol w:w="1813"/>
        <w:gridCol w:w="1164"/>
        <w:gridCol w:w="1276"/>
        <w:gridCol w:w="1239"/>
        <w:gridCol w:w="1193"/>
        <w:gridCol w:w="1465"/>
        <w:gridCol w:w="1086"/>
      </w:tblGrid>
      <w:tr>
        <w:trPr>
          <w:trHeight w:val="397"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Thu đông - 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22,4</w:t>
            </w:r>
          </w:p>
          <w:p>
            <w:pPr>
              <w:pStyle w:val="NormalWeb"/>
              <w:widowControl w:val="false"/>
              <w:spacing w:before="60" w:after="60"/>
              <w:jc w:val="center"/>
              <w:rPr/>
            </w:pPr>
            <w:r>
              <w:rPr/>
              <w:t>(AG,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5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ST: Sóc Trăng; AG: An Giang;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9.996 ha (giảm 1.926 ha so với kỳ trước, giảm 2.184 ha so với CKNT),  nhiễm nặng 03 ha, phòng trừ trong kỳ 16.486 ha. Phân bố chủ yếu tại các tỉnh:</w:t>
      </w:r>
      <w:r>
        <w:rPr>
          <w:rFonts w:cs="Times New Roman" w:ascii="Times New Roman" w:hAnsi="Times New Roman"/>
          <w:sz w:val="26"/>
          <w:szCs w:val="26"/>
          <w:lang w:val="vi-VN"/>
        </w:rPr>
        <w:t xml:space="preserve"> Bình Thuận, Gia Lai, Khánh Hòa, Ninh Thuận, Quảng Ngãi, Bình Định, Long An, Kiên Giang, Bạc Liêu, An Giang, Tây Ninh, Só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3.230 ha (tăng 2.338  ha so với kỳ trước, tăng 1.273 ha so với CKNT); phòng trừ trong kỳ 1.767 ha. Phân bố chủ yếu tại các tỉnh:Vĩnh Long, Kiên Giang,  Bạc Liêu, Sóc Trăng, Hậu Giang, Cà Ma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6.497 ha (tăng 1.549 ha so với kỳ trước, tăng 3.539 ha so với CKNT), phòng trừ trong kỳ 5.274 ha. Phân bố chủ yếu tại các tỉnh: An Giang, Bạc Liêu, Đồng Tháp, Long An, Kiên Giang, Hậu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064 ha (giảm 63 ha so với kỳ trước, tăng 2.051 ha so với CKNT), phòng trừ trong kỳ 3.116 ha. Phân bố chủ yếu tại các tỉnh: Quảng Ngãi, Khánh Hòa, Bình Thuận, Gia Lai, Đăc Lak, Bạc Liêu, An Giang, Sóc Trăng, Long An, Tây Ninh, Đồng Tháp,…</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261 ha (tăng 761 ha so với kỳ trước, giảm 673 ha so với CKNT); phòng trừ trong kỳ 1.548 ha. Phân bố chủ yếu tại các tỉnh: Vĩnh Phúc, Bình Thuận,  Khánh Hoà, Bạc Liêu, Sóc Trăng, Long An, Bà Rịa Vũng Tàu, Hậu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352 ha (tăng 715 ha so với kỳ trước, tăng 3.943 ha so với CKNT), phòng trừ trong kỳ 4.717 ha. Phân bố chủ yếu ở các tỉnh:  Đồng Tháp, Long An, Sóc Trăng, Kiên Giang, Tây Ninh,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6.178 ha (tăng 3.318 ha so với kỳ trước, tăng 3.162 ha so với CKNT); phòng trừ trong kỳ 2.461 ha. Phân bố chủ yếu tại các tỉnh: Bạc Liêu, Đồng Tháp, Sóc Trăng, Kiên Giang, Hậu Giang, Vĩnh Lo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40 ha (tăng 4 ha so với kỳ trước, giảm 1.022 ha so với CKNT), đã phòng trừ trong kỳ 29 ha. Phân bố chủ yếu ở các tỉnh: TP Hồ Chí Minh,  Sóc trăng, Hậu Giang,…</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4.010 ha (giảm 13 ha so với kỳ trước, giảm 903 ha so với CKNT), nhiễm nặng 57 ha,  đã phòng trừ trong kỳ 1.110 ha. Phân bố chủ yếu tại các tỉnh: Điện Biên, Vĩnh Phúc, Phú Thọ, Hòa Bình, Hà Nội, Thanh Hóa, Nghệ An, Quảng Bình, Quảng Trị, Thừa Thiên Huế, Quảng Ngãi, Quảng Nam, Khánh Hòa, Bình Thuận, Phú Yên, Bình Định,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bCs/>
          <w:sz w:val="26"/>
          <w:szCs w:val="26"/>
          <w:lang w:val="vi-VN"/>
        </w:rPr>
        <w:t>, TP Hồ Chí Minh, Đồng Nai, Bạc Liêu, Trà Vinh, Bình Dương, Sóc Tră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8.085 ha (tăng 2.034 ha so với kỳ trước, tăng 3.307 ha so với CKNT); nhiễm nặng 110 ha, phòng trừ trong kỳ 2.513 ha. Phân bố chủ yếu ở các tỉnh: Điện Biên,Vĩnh Phúc, Nghệ An, Quảng Trị, Quảng Ngãi, Đà Nẵng, Quảng Nam, Bình Thuận, Bình Định, Phú Yên, Khánh Hoà,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Vĩnh Long, An Giang, Hậu Giang, Bạc Liêu, Sóc Trăng, Đồng Na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1.825 ha (giảm 208 ha so với kỳ trước, giảm 444 ha so với CKNT); nhiễm nặng 1 ha, phòng trừ trong kỳ 556 ha. Phân bố chủ yếu tại các tỉnh: Quảng Ngãi, Bình Định, Khánh Hoà, Bình Thuận, Ninh Thuận,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An Giang, Bạc Liêu, Tây Ninh, Long An, Sóc Trăng, Bình Dươ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Sâu năn </w:t>
      </w:r>
      <w:r>
        <w:rPr>
          <w:rFonts w:eastAsia="Times New Roman" w:cs="Times New Roman" w:ascii="Times New Roman" w:hAnsi="Times New Roman"/>
          <w:i/>
          <w:iCs/>
          <w:spacing w:val="4"/>
          <w:sz w:val="26"/>
          <w:szCs w:val="26"/>
          <w:lang w:val="vi-VN"/>
        </w:rPr>
        <w:t>(Muỗi hành)</w:t>
      </w:r>
      <w:r>
        <w:rPr>
          <w:rFonts w:eastAsia="Times New Roman" w:cs="Times New Roman" w:ascii="Times New Roman" w:hAnsi="Times New Roman"/>
          <w:spacing w:val="4"/>
          <w:sz w:val="26"/>
          <w:szCs w:val="26"/>
          <w:lang w:val="vi-VN"/>
        </w:rPr>
        <w:t xml:space="preserve">: Diện tích nhiễm 1.741 ha (giảm 833 ha so với kỳ trước, giảm 3.016 ha so với CKNT); phòng trừ trong kỳ 35 ha. Phân bố chủ yếu tại các tỉnh: Sóc Trăng, Bạc Liêu, Long An, Đồng Tháp, Hậu Giang, An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255 ha (tăng 72 ha so với kỳ trước, giảm 432 ha so với CKNT), trong đó nhiễm nặng 03 ha; diện tích được phòng trừ trong kỳ 282 ha. Phân bố chủ yếu tại các tỉnh, thành như: Hoà Bình, Bắc Giang, Nghệ An, Hà Tĩnh, Quảng Trị, Lâm Đồng, Phú Yên, Bình Định, 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56 ha  (tăng 2 ha so với kỳ trước, giảm 465 ha so với CKNT), trong đó nhiễm nặng 25 ha; đã phòng trừ trong kỳ là 23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771 ha (giảm 506 ha so với kỳ trước, tăng 898 ha so với CKNT); diện tích đã phòng trừ trong kỳ 2.861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405 ha (giảm 9 ha so với kỳ trước, giảm 1.726 ha so với CKNT), trong đó nhiễm nặng 916 ha; phòng trừ trong kỳ 142 ha. Phân bố chủ yếu ở các tỉnh phía Nam: Bến Tre, Cà Mau, Sóc Trăng, Kiên Giang, Tiền Giang, Trà Vinh, Bạc Liêu, Vĩnh Long, Hậu Giang,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891 ha (giảm 57 ha  so với kỳ trước, tăng 306 ha so với CKNT), trong đó nhiễm nặng 170 ha</w:t>
      </w:r>
      <w:r>
        <w:rPr>
          <w:rFonts w:cs="Times New Roman" w:ascii="Times New Roman" w:hAnsi="Times New Roman"/>
          <w:sz w:val="26"/>
          <w:szCs w:val="26"/>
          <w:lang w:val="vi-VN"/>
        </w:rPr>
        <w:t xml:space="preserve">; mất trắng 2 ha  phòng trừ trong kỳ 1.404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vàng lá thối rễ</w:t>
      </w:r>
      <w:r>
        <w:rPr>
          <w:rFonts w:eastAsia="Times New Roman" w:cs="Times New Roman" w:ascii="Times New Roman" w:hAnsi="Times New Roman"/>
          <w:sz w:val="26"/>
          <w:szCs w:val="26"/>
          <w:lang w:val="vi-VN"/>
        </w:rPr>
        <w:t>: Diện tích nhiễm 968 ha (giảm 4 ha so với kỳ trước, giảm 318 ha so với CKNT), trong đó nhiễm nặng 20 ha; diện tích đã phòng trừ trong kỳ 133 ha. Phân bố tập trung tại các tỉnh: Hòa Bình, Nghệ An, Hà Tĩnh, Vĩnh Long, Hậu Giang, Sóc Trăng, Tiền Giang, Trà Vinh, Bà Rịa Vũng Tàu,…</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215 ha (tăng 11 ha so với kỳ trước, giảm 263 ha so với CKNT), trong đó nhiễm nặng 22 ha; diện tích đã phòng trừ trong kỳ 119 ha. Phân bố tập trung tại các tỉnh: Nghệ An, Vĩnh Long, Hậu Giang, Sóc Trăng, trà Vinh, Kiên Giang, Bình Phước,…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610 ha (tăng 66 ha so với kỳ trước, tăng  884 ha so với CKNT), trong đó nhiễm nặng 190 ha; diện tích được phòng trừ trong kỳ 4.089</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477 ha (giảm 128 ha so với kỳ trước; giảm 560 ha so với CKNT), trong đó nhiễm nặng 447 ha; diện tích được phòng trừ trong kỳ 66 ha. Phân bố tập trung tại các tỉnh: Quảng Trị, Gia Lai, Đắk Lắk,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50 ha (tăng 16 ha so với kỳ trước, giảm 807 ha so với CKNT), trong đó nhiễm nặng 372 ha; diện tích được phòng trừ trong kỳ 130 ha. Phân bố tập trung tại các tỉnh: Quảng Bình, Quảng Trị, Thừa Thiên Huế, Bình Phước , Đồng Nai, Bà Rịa Vũng Tàu, Kiên Giang,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24 ha (tăng 21 ha so với kỳ trước, giảm 265 ha so với CKNT), trong đó nhiễm nặng 11 ha; diện tích được phòng trừ trong kỳ 10 ha. Phân bố tập trung tại các tỉnh: Quảng Trị, Thừa Thiên Huế, Đồng Nai, Bình Phước, Kiê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766 ha (giảm 75 ha so với kỳ trước, tăng 673 ha so CKNT), trong đó nhiễm nặng 55 ha; diện tích được phòng trừ trong kỳ 13.61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8.871 ha (tăng 7 ha so với kỳ trước, tăng 720 ha so CKNT), trong đó nhiễm nặng 61 ha; diện tích được phòng trừ trong kỳ 14.365 ha. Phân bố tập trung tại các tỉnh: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892 ha (tăng 202 ha so với kỳ trước, tăng 546 ha so với CKNT); diện tích được phòng trừ trong kỳ 1.610 ha. Phân bố tập trung tại các tỉnh: Thái Nguyên, Hà Nộ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1.518 ha (tăng 1.862 ha với kỳ trước, giảm 570 ha so với CKNT), trong đó nhiễm nặng 7.225 ha, diện tích phòng trừ môi giới truyền bệnh trong kỳ 2.092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ong kỳ, bệnh phân bố chủ yếu tại các tỉnh: Quảng Trị, Phú Yên, Gia Lai, Quảng Ngãi, Bình Thuận, Khánh Hoà, Quảng Nam,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z w:val="26"/>
          <w:szCs w:val="26"/>
          <w:lang w:val="vi-VN"/>
        </w:rPr>
        <w:t>, Tây Ninh, Đồng Nai, Bà Rịa Vũng Tàu, Bình Dương, Long An, Bình Phước,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1.157 ha (tăng 1.198 ha so với kỳ trước, tăng 3.133 ha so với CKNT), nhiễm nặng 385 ha,  diện tích được phòng trừ trong kỳ 2.294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Bình Phước, Đồng Nai, Bình Dươ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9.558 ha (tăng 793 ha so với kỳ trước, tăng 4.959 ha so với CKNT), trong đó nhiễm nặng 391 ha, diện tích được phòng trừ trong kỳ 1.64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spacing w:lineRule="exact" w:line="320" w:before="120" w:after="0"/>
        <w:ind w:right="45" w:hanging="0"/>
        <w:jc w:val="both"/>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Trên mạ: </w:t>
      </w:r>
      <w:r>
        <w:rPr>
          <w:rFonts w:cs="Times New Roman" w:ascii="Times New Roman" w:hAnsi="Times New Roman"/>
          <w:bCs/>
          <w:i/>
          <w:iCs/>
          <w:sz w:val="26"/>
          <w:szCs w:val="26"/>
          <w:lang w:val="sv-SE"/>
        </w:rPr>
        <w:t>Ốc bươu vàng</w:t>
      </w:r>
      <w:r>
        <w:rPr>
          <w:rFonts w:cs="Times New Roman" w:ascii="Times New Roman" w:hAnsi="Times New Roman"/>
          <w:bCs/>
          <w:iCs/>
          <w:sz w:val="26"/>
          <w:szCs w:val="26"/>
          <w:lang w:val="sv-SE"/>
        </w:rPr>
        <w:t xml:space="preserve"> gây hại tăng,  gây hại phổ biến ở mức nhẹ - trung bình, cục bộ hại nặng. </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Trên lúa: </w:t>
      </w:r>
      <w:r>
        <w:rPr>
          <w:rFonts w:cs="Times New Roman" w:ascii="Times New Roman" w:hAnsi="Times New Roman"/>
          <w:bCs/>
          <w:i/>
          <w:iCs/>
          <w:sz w:val="26"/>
          <w:szCs w:val="26"/>
          <w:lang w:val="sv-SE"/>
        </w:rPr>
        <w:t xml:space="preserve">Ốc bươu vàng, chuột, tuyến trùng rễ, bệnh nghẹt rễ </w:t>
      </w:r>
      <w:r>
        <w:rPr>
          <w:rFonts w:cs="Times New Roman" w:ascii="Times New Roman" w:hAnsi="Times New Roman"/>
          <w:bCs/>
          <w:iCs/>
          <w:sz w:val="26"/>
          <w:szCs w:val="26"/>
          <w:lang w:val="sv-SE"/>
        </w:rPr>
        <w:t xml:space="preserve">hại tăng trên lúa sạ; </w:t>
      </w:r>
      <w:r>
        <w:rPr>
          <w:rFonts w:cs="Times New Roman" w:ascii="Times New Roman" w:hAnsi="Times New Roman"/>
          <w:bCs/>
          <w:i/>
          <w:iCs/>
          <w:sz w:val="26"/>
          <w:szCs w:val="26"/>
          <w:lang w:val="sv-SE"/>
        </w:rPr>
        <w:t>Sâu đục thân 2 chấm</w:t>
      </w:r>
      <w:r>
        <w:rPr>
          <w:rFonts w:cs="Times New Roman" w:ascii="Times New Roman" w:hAnsi="Times New Roman"/>
          <w:bCs/>
          <w:iCs/>
          <w:sz w:val="26"/>
          <w:szCs w:val="26"/>
          <w:lang w:val="sv-SE"/>
        </w:rPr>
        <w:t xml:space="preserve"> tiếp tục gây dảnh héo trên lúa chiêm xuân sớm; </w:t>
      </w:r>
      <w:r>
        <w:rPr>
          <w:rFonts w:cs="Times New Roman" w:ascii="Times New Roman" w:hAnsi="Times New Roman"/>
          <w:bCs/>
          <w:i/>
          <w:iCs/>
          <w:sz w:val="26"/>
          <w:szCs w:val="26"/>
          <w:lang w:val="sv-SE"/>
        </w:rPr>
        <w:t>Bọ trĩ</w:t>
      </w:r>
      <w:r>
        <w:rPr>
          <w:rFonts w:cs="Times New Roman" w:ascii="Times New Roman" w:hAnsi="Times New Roman"/>
          <w:bCs/>
          <w:iCs/>
          <w:sz w:val="26"/>
          <w:szCs w:val="26"/>
          <w:lang w:val="sv-SE"/>
        </w:rPr>
        <w:t xml:space="preserve"> tiếp tục hại trên lúa giai đoạn hồi xanh – đẻ nhánh.</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Chuột:</w:t>
      </w:r>
      <w:r>
        <w:rPr>
          <w:rFonts w:cs="Times New Roman" w:ascii="Times New Roman" w:hAnsi="Times New Roman"/>
          <w:bCs/>
          <w:iCs/>
          <w:sz w:val="26"/>
          <w:szCs w:val="26"/>
          <w:lang w:val="sv-SE"/>
        </w:rPr>
        <w:t xml:space="preserve"> Tiếp tục phát sinh gây hại tăng trên lúa trà mới gieo cấy – đẻ nhánh, hại nặng tại vùng gần gò bãi.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Phát sinh gây hại tăng trên lúa mới gieo; hại nặng cục bộ vùng gần ao hồ, sông rạch.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Các loại dịch hại khác phát sinh gây hại nhẹ.</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Khu vực Đồng bằng: </w:t>
      </w:r>
      <w:r>
        <w:rPr>
          <w:rFonts w:cs="Times New Roman" w:ascii="Times New Roman" w:hAnsi="Times New Roman"/>
          <w:i/>
          <w:sz w:val="26"/>
          <w:szCs w:val="26"/>
          <w:lang w:val="it-IT"/>
        </w:rPr>
        <w:t>Sâu cuốn lá nhỏ, sâu đục thân, bệnh đạo ôn</w:t>
      </w:r>
      <w:r>
        <w:rPr>
          <w:rFonts w:cs="Times New Roman" w:ascii="Times New Roman" w:hAnsi="Times New Roman"/>
          <w:sz w:val="26"/>
          <w:szCs w:val="26"/>
          <w:lang w:val="it-IT"/>
        </w:rPr>
        <w:t xml:space="preserve">,...tiếp tục phát sinh và gia tăng gây hại trên lúa Đông Xuân giai đoạn đẻ nhánh - đòng trỗ. </w:t>
      </w:r>
      <w:r>
        <w:rPr>
          <w:rFonts w:cs="Times New Roman" w:ascii="Times New Roman" w:hAnsi="Times New Roman"/>
          <w:i/>
          <w:sz w:val="26"/>
          <w:szCs w:val="26"/>
          <w:lang w:val="it-IT"/>
        </w:rPr>
        <w:t>Bọ trĩ, ruồi đục nõn, bệnh nghẹt rễ</w:t>
      </w:r>
      <w:r>
        <w:rPr>
          <w:rFonts w:cs="Times New Roman" w:ascii="Times New Roman" w:hAnsi="Times New Roman"/>
          <w:sz w:val="26"/>
          <w:szCs w:val="26"/>
          <w:lang w:val="it-IT"/>
        </w:rPr>
        <w:t>,...hại nhẹ rải rác trên lúa giai đoạn mạ - đẻ nhánh.</w:t>
      </w:r>
    </w:p>
    <w:p>
      <w:pPr>
        <w:pStyle w:val="Normal"/>
        <w:spacing w:lineRule="exact" w:line="320" w:before="120" w:after="0"/>
        <w:ind w:firstLine="720"/>
        <w:jc w:val="both"/>
        <w:rPr/>
      </w:pPr>
      <w:r>
        <w:rPr>
          <w:rFonts w:cs="Times New Roman" w:ascii="Times New Roman" w:hAnsi="Times New Roman"/>
          <w:sz w:val="26"/>
          <w:szCs w:val="26"/>
          <w:lang w:val="it-IT"/>
        </w:rPr>
        <w:t xml:space="preserve">- Khu vực Tây Nguyên: </w:t>
      </w:r>
      <w:r>
        <w:rPr>
          <w:rFonts w:cs="Times New Roman" w:ascii="Times New Roman" w:hAnsi="Times New Roman"/>
          <w:i/>
          <w:sz w:val="26"/>
          <w:szCs w:val="26"/>
          <w:lang w:val="it-IT"/>
        </w:rPr>
        <w:t>Sâu cuốn lá nhỏ, sâu đục thân, bệnh đạo ôn, bệnh đốm nâu,</w:t>
      </w:r>
      <w:r>
        <w:rPr>
          <w:rFonts w:cs="Times New Roman" w:ascii="Times New Roman" w:hAnsi="Times New Roman"/>
          <w:sz w:val="26"/>
          <w:szCs w:val="26"/>
          <w:lang w:val="it-IT"/>
        </w:rPr>
        <w:t xml:space="preserve">...gây hại nhẹ trên lúa Đông Xuân giai đoạn đẻ nhánh - đứng cái - đòng trỗ. </w:t>
      </w:r>
      <w:r>
        <w:rPr>
          <w:rFonts w:cs="Times New Roman" w:ascii="Times New Roman" w:hAnsi="Times New Roman"/>
          <w:i/>
          <w:sz w:val="26"/>
          <w:szCs w:val="26"/>
          <w:lang w:val="it-IT"/>
        </w:rPr>
        <w:t>Bọ trĩ, ruồi đục nõn, tuyến trùng, bệnh nghẹt rễ</w:t>
      </w:r>
      <w:r>
        <w:rPr>
          <w:rFonts w:cs="Times New Roman" w:ascii="Times New Roman" w:hAnsi="Times New Roman"/>
          <w:sz w:val="26"/>
          <w:szCs w:val="26"/>
          <w:lang w:val="it-IT"/>
        </w:rPr>
        <w:t>,...hại rải rác trên lúa giai đoạn mạ - đẻ nhánh.</w:t>
      </w:r>
    </w:p>
    <w:p>
      <w:pPr>
        <w:pStyle w:val="Normal"/>
        <w:spacing w:lineRule="exact" w:line="320" w:before="120" w:after="0"/>
        <w:ind w:firstLine="720"/>
        <w:jc w:val="both"/>
        <w:rPr/>
      </w:pPr>
      <w:r>
        <w:rPr>
          <w:rFonts w:cs="Times New Roman" w:ascii="Times New Roman" w:hAnsi="Times New Roman"/>
          <w:sz w:val="26"/>
          <w:szCs w:val="26"/>
          <w:lang w:val="it-IT"/>
        </w:rPr>
        <w:t xml:space="preserve">Ngoài ra,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hại rải rác trên các trà lúa, hại nặng cục bộ trên các trà lúa giai đoạn đẻ nhánh - đòng trỗ;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gây hại lúa Đông Xuân muộn giai đoạn sạ - mạ, hại tập trung ở vùng trũ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Phát sinh gây hại tăng, phổ biến tuổi 3-5, gây hại phổ biến ở mức nhẹ - trung bình, cục bộ hại nặng. Cần tiếp tục theo dõi chặt chẽ diễn biến rầy nâu trên đồng ruộng nhất là trên trà lúa giai đoạn đẻ nhánh đến đòng trỗ.</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Theo Trung tâm dự báo Dự báo Khí tượng Thủy văn Quốc gia trong thời gian tới khu vực Nam Bộ, đặc biệt vùng đồng bằng sông Cửu Long thời tiết se lạnh vào sáng sớm, nhiều sương mù, trưa nắng nóng, biên độ nhiệt ngày đêm lớn, chiều và tối có xuất hiện mưa sẽ là điều kiện thuận lợi cho sâu năn (muỗi hành) có khả năng phát sinh và gây hại, đặc biệt trên các giống lúa thơm và trà lúa gieo sạ muộn từ giữa tháng 12/2022 đến tháng 01/2023.</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Bệnh đạo ôn:</w:t>
      </w:r>
      <w:r>
        <w:rPr>
          <w:rFonts w:eastAsia="Times New Roman" w:cs="Times New Roman" w:ascii="Times New Roman" w:hAnsi="Times New Roman"/>
          <w:bCs/>
          <w:sz w:val="26"/>
          <w:szCs w:val="26"/>
          <w:lang w:val="it-IT"/>
        </w:rPr>
        <w:t xml:space="preserve"> 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xml:space="preserve">- Bệnh lem lép hạt: </w:t>
      </w:r>
      <w:r>
        <w:rPr>
          <w:rFonts w:eastAsia="Times New Roman" w:cs="Times New Roman" w:ascii="Times New Roman" w:hAnsi="Times New Roman"/>
          <w:bCs/>
          <w:sz w:val="26"/>
          <w:szCs w:val="26"/>
          <w:lang w:val="it-IT"/>
        </w:rPr>
        <w:t>Tiếp tục phát triển gây hại do ảnh hưởng thời tiết có ẩm độ cao, mưa trái mùa và đối với ruộng sử dụng thừa phân đạm..</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hại tăng; ruồi đục quả, rệp sáp, rệp muội, bệnh muội đen, bệnh sẹo, bệnh loét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bCs/>
          <w:sz w:val="26"/>
          <w:szCs w:val="26"/>
          <w:lang w:val="af-ZA"/>
        </w:rPr>
        <w:t>Rệp sáp, rệp vảy, bệnh thán thư, bệnh khô cành tiếp tục hại. Bệnh khô cành, rệp các loại,.. trên cây cà phê tiếp tục gây hại trên các vườn cây, hại nặng cục bộ trên những vườn cây lâu năm chăm sóc kém. Bệnh gỉ sắt phát sinh gây hại trên các vườn cây chưa được phòng trừ</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Điều tra, theo dõi và phòng trừ các đối tượng dịch hại trên mạ và lúa xuân ở những nơi có mật sâu, tỷ lệ bệnh cao. Tăng cường chỉ đạo, hướng dẫn các biện pháp phòng, diệt chuột sau khi lấy nước đổ ải để bảo vệ sản xuất vụ lúa Xuân 2023.</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trung Bộ: Tiếp tục triển khai công tác phòng trừ </w:t>
      </w:r>
      <w:r>
        <w:rPr>
          <w:rFonts w:cs="Times New Roman" w:ascii="Times New Roman" w:hAnsi="Times New Roman"/>
          <w:i/>
          <w:sz w:val="26"/>
          <w:szCs w:val="26"/>
          <w:lang w:val="af-ZA"/>
        </w:rPr>
        <w:t>ốc bươu vàng</w:t>
      </w:r>
      <w:r>
        <w:rPr>
          <w:rFonts w:cs="Times New Roman" w:ascii="Times New Roman" w:hAnsi="Times New Roman"/>
          <w:sz w:val="26"/>
          <w:szCs w:val="26"/>
          <w:lang w:val="af-ZA"/>
        </w:rPr>
        <w:t xml:space="preserve"> trên lúa mới gieo – đẻ nhánh tại những vùng có mật độ cao. Duy trì công tác diệt chuột đồng loạt tại các tỉnh trong vùng bằng tất cả các biện pháp, chú trọng biện pháp thủ công và sử dụng các loại bả, thuốc sinh học. Chủ động chống rét cho mạ, lúa mới gieo cấy bằng biện pháp tủ nilon, điều tiết chế độ nước. Tranh thủ những ngày nắng ấm đẩy nhanh tiến độ gieo cấy đảm bảo đúng thời vụ, không xuống giống vào những ngày rét đậm rét hại.</w:t>
      </w:r>
    </w:p>
    <w:p>
      <w:pPr>
        <w:pStyle w:val="Normal"/>
        <w:spacing w:lineRule="exact" w:line="32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 Chỉ đạo các tỉnh Duyên Hải Nam Trung Bộ và Tây Nguyên tiếp tục theo dõi chặt chẽ diễn biến của các đối tượng SVGH trên lúa Đông Xuân 2023 để chủ động các biện pháp phòng, chống và </w:t>
      </w:r>
      <w:r>
        <w:rPr>
          <w:rFonts w:cs="Times New Roman" w:ascii="Times New Roman" w:hAnsi="Times New Roman"/>
          <w:sz w:val="26"/>
          <w:szCs w:val="26"/>
          <w:lang w:val="af-ZA"/>
        </w:rPr>
        <w:t xml:space="preserve">tránh để lây lan diện rộng. Tiếp tục tuyên truyền, vận động nông dân diệt </w:t>
      </w:r>
      <w:r>
        <w:rPr>
          <w:rFonts w:cs="Times New Roman" w:ascii="Times New Roman" w:hAnsi="Times New Roman"/>
          <w:i/>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Nam Bộ: Theo dõi diễn biến sinh vật gây hại trên đồng và tình hình xuống giống lúa Hè Thu 2023.</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14823002"/>
      <w:bookmarkStart w:id="1" w:name="_Hlk106351257"/>
      <w:bookmarkEnd w:id="0"/>
      <w:bookmarkEnd w:id="1"/>
      <w:r>
        <w:rPr>
          <w:rFonts w:eastAsia="Times New Roman" w:cs="Times New Roman" w:ascii="Times New Roman" w:hAnsi="Times New Roman"/>
          <w:b/>
          <w:sz w:val="24"/>
          <w:szCs w:val="24"/>
          <w:lang w:val="it-IT"/>
        </w:rPr>
        <w:t>TỔNG HỢP DIỆN TÍCH NHIỄM SVGH CHỦ YẾU TRÊN CÂY TRỒNG CHỦ LỰC TRONG KỲ</w:t>
      </w:r>
    </w:p>
    <w:tbl>
      <w:tblPr>
        <w:tblW w:w="15196" w:type="dxa"/>
        <w:jc w:val="left"/>
        <w:tblInd w:w="0" w:type="dxa"/>
        <w:tblLayout w:type="fixed"/>
        <w:tblCellMar>
          <w:top w:w="0" w:type="dxa"/>
          <w:left w:w="108" w:type="dxa"/>
          <w:bottom w:w="0" w:type="dxa"/>
          <w:right w:w="108" w:type="dxa"/>
        </w:tblCellMar>
      </w:tblPr>
      <w:tblGrid>
        <w:gridCol w:w="517"/>
        <w:gridCol w:w="2297"/>
        <w:gridCol w:w="1058"/>
        <w:gridCol w:w="939"/>
        <w:gridCol w:w="1293"/>
        <w:gridCol w:w="940"/>
        <w:gridCol w:w="1194"/>
        <w:gridCol w:w="1096"/>
        <w:gridCol w:w="1235"/>
        <w:gridCol w:w="4627"/>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9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9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1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48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G.Lai. K.Hòa. N.Thuận. Q.Ngãi. B.Định, LA, KG, BL, AG, TN,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6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KG, BL, ST, HG, 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4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5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5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27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AG, BL, ĐT, LA, KG,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54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ĩnh Phúc, B.Thuận. K.Hòa. G.Lai, LA, ST, BL, VT,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0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0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1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Ngãi. K.Hòa. B.Thuận. G.Lai. Đ.Lăk, BL, AG, LA, TN, ST, Đ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7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KG, TN, ĐT, ST, B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46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KG, ST, ĐT, BL,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7.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0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3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5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VP, NA, HT, QT, Q.Ngãi, Đ.Nẵng, Q.Nam, B.Thuận, B.Định, P.Yên, K.Hòa, G.Lai, Đ.Lăk, L.Đồng, VL, AG, HG, BL, ST,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VP, PT, HB, H.Nội, Khu IV, Q.Ngãi. Q.Nam, K.Hòa, B.Thuận, B.Định, G.Lai. Đ.Lăk, HCM, BL, ĐN, ST, BD,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CM, ST,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Sâu năn (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LA, BL, ĐT, HG,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Ngãi, B.Định, B.Thuận, N.Thuận, G.Lai, Đ.Lăk. L.Đồng, AG, BL, ST, LA, BD,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CT, HG, BT, T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ệnh vàng lá thối rễ trên cây có m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òa Bình, NA, HT, VL, HG, ST, TG, TV,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K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7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86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4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KG, TG, TV, BL, VL, HG,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0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08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G.Lai, ĐN, TG, BP, VL,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4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ĐN, BP, BD,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BP, ĐN, BRVT, KG,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Đ.Lăk. G.Lai, BP, ĐN,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7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7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3.6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8.8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4.36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BP,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0.7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9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5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9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4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6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H.Nội, L.Đồn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4.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7.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41.5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8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P.Yên, G.Lai, Q.Ngãi, B.Thuận,  K.Hòa, Q.Nam, Đ.Lăk, TN, ĐN, BRVT, BD, LA, BP,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B, BG, NA, HT, QT, L.Đồng, P.Yên, B.Định, ĐN, VT</w:t>
            </w:r>
          </w:p>
        </w:tc>
      </w:tr>
    </w:tbl>
    <w:p>
      <w:pPr>
        <w:pStyle w:val="Normal"/>
        <w:widowControl w:val="false"/>
        <w:spacing w:lineRule="exact" w:line="360"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r>
      <w:bookmarkStart w:id="2" w:name="_Hlk114823002"/>
      <w:bookmarkStart w:id="3" w:name="_Hlk114823002"/>
      <w:bookmarkEnd w:id="3"/>
    </w:p>
    <w:p>
      <w:pPr>
        <w:pStyle w:val="Normal"/>
        <w:widowControl w:val="false"/>
        <w:spacing w:lineRule="exact" w:line="360"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59:00Z</dcterms:created>
  <dc:creator>User</dc:creator>
  <dc:description/>
  <cp:keywords/>
  <dc:language>en-US</dc:language>
  <cp:lastModifiedBy>User</cp:lastModifiedBy>
  <cp:lastPrinted>2022-10-08T09:09:00Z</cp:lastPrinted>
  <dcterms:modified xsi:type="dcterms:W3CDTF">2023-02-0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